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121-12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97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              </w:t>
        <w:tab/>
        <w:t>22 апреля 2024 год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Бурханова Рината Шаеховича, </w:t>
      </w:r>
      <w:r>
        <w:rPr>
          <w:rStyle w:val="CatUserDefinedgrp41rplc9"/>
          <w:b w:val="false"/>
          <w:bCs w:val="false"/>
          <w:i w:val="false"/>
          <w:sz w:val="26"/>
          <w:szCs w:val="26"/>
          <w:lang w:val="en-US" w:bidi="en-US"/>
        </w:rPr>
        <w:t>...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урханов Р.Ш. 24 марта 2024 года в 08 часов 47 минуты на 188 км автодороги Сургут-Нижневартовск, управляя транспортным средством – автомобилем Вольво, </w:t>
      </w:r>
      <w:r>
        <w:rPr>
          <w:rStyle w:val="CatCarNumbergrp27rplc2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Бурханов Р.Ш. пояснил, что с нарушением согласен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урханов Р.Ш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Бурхановым Р.Ш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ХМ 556222 от 24.03.2024 года, согласно которому Бурханов Р.Ш. 24 марта 2024 года в 08 часов 47 минут на 188 км автодороги Сургут-Нижневартовск, управляя транспортным средством – автомобилем Вольво, </w:t>
      </w:r>
      <w:r>
        <w:rPr>
          <w:rStyle w:val="CatCarNumbergrp27rplc3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схемой совершения административного правонарушения от 24.03.2024 года, на которой зафиксирован факт выезда на полосу, предназначенную для встречного движения, Бурхановым Р.Ш. в нарушение ПДД РФ при обстоятельствах, указанных в протоколе об административном правонарушении 86 ХМ 556222 от 24.03.2024 года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ДПС ОВ ДПС ГИБДД ОМВД России по г. Мегиону от 24.03.2024 года, согласно которому 24.03.2024 года в 08:47 часов во время несения службы на 188 км а/д Сургут – Нижневартовск был остановлен автомобиль - Вольво, </w:t>
      </w:r>
      <w:r>
        <w:rPr>
          <w:rStyle w:val="CatCarNumbergrp27rplc4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под управлением гражданина Бурханова Р.Ш., который совершил выезд на сторону проезжей части дороги, предназначенную для встречного движения, в зоне действия дорожного знака 3.20 «Обгон запрещен» установленного совместно с табличкой 8.5.4 «Время действия с 07.00 до 10.00 и с 17.00 до 20.00», тем самым, нарушил ч. 4 ст. 12.15 КоАП РФ. С данным правонарушением Бурханов Р.Ш. согласился;</w:t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копией схемы дислокации дорожных знаков и разметки, согласно которой на 188-189 км автодороги Сургут-Нижневартовск имеется ограничение режима движения, введенное знаком 3.20 «Обгон запрещен», установленного совместно с табличкой 8.5.4 «Время действия с 07.00 до 10.00 и с 17.00 до 20.00»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карточки учета транспортного средства, согласно которой собственником автомобиля – Вольво, </w:t>
      </w:r>
      <w:r>
        <w:rPr>
          <w:rStyle w:val="CatCarNumbergrp27rplc4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является ООО «УралстройГранит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видеозаписью правонарушения на компакт-диске, которой подтверждается факт совершения обгона транспортного средства Бурхановым Р.Ш. 24 марта 2024 года в 08 часов 47 минут на 188 км автодороги Сургут-Нижневартовск, управлявшим транспортным средством – автомобилем Вольво, </w:t>
      </w:r>
      <w:r>
        <w:rPr>
          <w:rStyle w:val="CatCarNumbergrp27rplc5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егион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ю исследованных доказательств подтверждается совершение Бурхановым Р.Ш. деяния, описанного в протоколе об административном правонарушении 86 ХМ 556222 от 24.03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Бурханова Р.Ш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, мировой судья приходит к выводу о назначении правонарушителю наказания в виде административного штрафа. При назначении наказания мировой судья учитывает личность нарушителя, его имущественное положение, характер правонарушения, отношение привлекаемого к ответственности лица к совершенному проступку, а также иные обстоятельства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4.4, 29.4, 29.9-29.1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Бурханова Рината Шаех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            М.В. Яковченко</w:t>
      </w:r>
    </w:p>
    <w:p>
      <w:pPr>
        <w:pStyle w:val="Normal"/>
        <w:spacing w:before="0" w:after="0"/>
        <w:ind w:left="4320"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1645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2 апре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9">
    <w:name w:val="cat-UserDefined grp-41 rplc-9"/>
    <w:basedOn w:val="DefaultParagraphFont"/>
    <w:qFormat/>
    <w:rPr/>
  </w:style>
  <w:style w:type="character" w:styleId="CatCarNumbergrp27rplc20">
    <w:name w:val="cat-CarNumber grp-27 rplc-20"/>
    <w:basedOn w:val="DefaultParagraphFont"/>
    <w:qFormat/>
    <w:rPr/>
  </w:style>
  <w:style w:type="character" w:styleId="CatCarNumbergrp27rplc30">
    <w:name w:val="cat-CarNumber grp-27 rplc-30"/>
    <w:basedOn w:val="DefaultParagraphFont"/>
    <w:qFormat/>
    <w:rPr/>
  </w:style>
  <w:style w:type="character" w:styleId="CatCarNumbergrp27rplc40">
    <w:name w:val="cat-CarNumber grp-27 rplc-40"/>
    <w:basedOn w:val="DefaultParagraphFont"/>
    <w:qFormat/>
    <w:rPr/>
  </w:style>
  <w:style w:type="character" w:styleId="CatCarNumbergrp27rplc45">
    <w:name w:val="cat-CarNumber grp-27 rplc-45"/>
    <w:basedOn w:val="DefaultParagraphFont"/>
    <w:qFormat/>
    <w:rPr/>
  </w:style>
  <w:style w:type="character" w:styleId="CatCarNumbergrp27rplc51">
    <w:name w:val="cat-CarNumber grp-27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